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8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5103"/>
        <w:gridCol w:w="310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643255</wp:posOffset>
                  </wp:positionV>
                  <wp:extent cx="849630" cy="687705"/>
                  <wp:effectExtent l="0" t="0" r="0" b="0"/>
                  <wp:wrapTight wrapText="bothSides">
                    <wp:wrapPolygon edited="0">
                      <wp:start x="-187" y="3"/>
                      <wp:lineTo x="-187" y="21246"/>
                      <wp:lineTo x="21592" y="21246"/>
                      <wp:lineTo x="21592" y="3"/>
                      <wp:lineTo x="-187" y="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91770</wp:posOffset>
                      </wp:positionH>
                      <wp:positionV relativeFrom="paragraph">
                        <wp:posOffset>-173355</wp:posOffset>
                      </wp:positionV>
                      <wp:extent cx="6584315" cy="951357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0" cy="951372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1pt;margin-top:-13.65pt;width:518.4pt;height:749.05pt;mso-wrap-style:none;v-text-anchor:middle;mso-position-horizontal-relative:margin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DADE FEDERAL DE VIÇ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FITOTEC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GRAMA DE PÓS-GRADUAÇÃO EM FITOTEC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10435</wp:posOffset>
                  </wp:positionH>
                  <wp:positionV relativeFrom="paragraph">
                    <wp:posOffset>-829310</wp:posOffset>
                  </wp:positionV>
                  <wp:extent cx="840105" cy="792480"/>
                  <wp:effectExtent l="0" t="0" r="0" b="0"/>
                  <wp:wrapTight wrapText="bothSides">
                    <wp:wrapPolygon edited="0">
                      <wp:start x="-93" y="2"/>
                      <wp:lineTo x="-93" y="21387"/>
                      <wp:lineTo x="21591" y="21387"/>
                      <wp:lineTo x="21591" y="2"/>
                      <wp:lineTo x="-93" y="2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REQUERIMENTO DE MATRÍCULA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(PÓS-GRADUAÇÃO)</w:t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3"/>
        <w:gridCol w:w="310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COMPLETO DO ALUN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 DE MATRÍCU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aso já possua)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63"/>
        <w:gridCol w:w="163"/>
        <w:gridCol w:w="305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</w:tr>
      <w:tr>
        <w:trPr>
          <w:trHeight w:val="43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TOTECNIA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>(   ) MS       (   ) DS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63"/>
        <w:gridCol w:w="163"/>
        <w:gridCol w:w="1517"/>
        <w:gridCol w:w="154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ORIENTADOR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RE</w:t>
            </w:r>
          </w:p>
        </w:tc>
      </w:tr>
      <w:tr>
        <w:trPr>
          <w:trHeight w:val="43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207"/>
      </w:tblGrid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DISCIPLINAS PARA O 1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vertAlign w:val="superscript"/>
              </w:rPr>
              <w:t>o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 xml:space="preserve"> SEMESTRE DE CURS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CÓDIG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both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3"/>
        <w:gridCol w:w="478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/______/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PROVAD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/______/______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 DO ALU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 DO ORIENT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03:00Z</dcterms:created>
  <dc:creator>Universiade Fed. Vicosa</dc:creator>
  <dc:description/>
  <cp:keywords/>
  <dc:language>en-US</dc:language>
  <cp:lastModifiedBy>Cliente</cp:lastModifiedBy>
  <cp:lastPrinted>2013-07-30T11:03:00Z</cp:lastPrinted>
  <dcterms:modified xsi:type="dcterms:W3CDTF">2021-02-23T20:05:00Z</dcterms:modified>
  <cp:revision>3</cp:revision>
  <dc:subject/>
  <dc:title> 	</dc:title>
</cp:coreProperties>
</file>